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314960</wp:posOffset>
            </wp:positionV>
            <wp:extent cx="2181225" cy="927100"/>
            <wp:effectExtent l="0" t="0" r="0" b="0"/>
            <wp:wrapTight wrapText="bothSides">
              <wp:wrapPolygon edited="0">
                <wp:start x="-97" y="1329"/>
                <wp:lineTo x="-97" y="12687"/>
                <wp:lineTo x="656" y="15586"/>
                <wp:lineTo x="2073" y="17586"/>
                <wp:lineTo x="2167" y="17586"/>
                <wp:lineTo x="2921" y="17586"/>
                <wp:lineTo x="16693" y="17586"/>
                <wp:lineTo x="19331" y="17366"/>
                <wp:lineTo x="19239" y="15586"/>
                <wp:lineTo x="19711" y="12017"/>
                <wp:lineTo x="19331" y="9788"/>
                <wp:lineTo x="18954" y="8458"/>
                <wp:lineTo x="19616" y="8458"/>
                <wp:lineTo x="21600" y="5788"/>
                <wp:lineTo x="21600" y="1999"/>
                <wp:lineTo x="19897" y="1779"/>
                <wp:lineTo x="5373" y="1329"/>
                <wp:lineTo x="-97" y="1329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338570</wp:posOffset>
                </wp:positionH>
                <wp:positionV relativeFrom="paragraph">
                  <wp:posOffset>-171450</wp:posOffset>
                </wp:positionV>
                <wp:extent cx="3429635" cy="386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YEAR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021-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30.45pt;mso-wrap-distance-left:9.05pt;mso-wrap-distance-right:9.05pt;mso-wrap-distance-top:3.6pt;mso-wrap-distance-bottom:3.6pt;margin-top:-13.5pt;mso-position-vertical-relative:text;margin-left:4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YEAR 12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021-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23465</wp:posOffset>
                </wp:positionH>
                <wp:positionV relativeFrom="paragraph">
                  <wp:posOffset>-171450</wp:posOffset>
                </wp:positionV>
                <wp:extent cx="3610610" cy="934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ovisional enrolment for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for external candid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73.55pt;mso-wrap-distance-left:9.05pt;mso-wrap-distance-right:9.05pt;mso-wrap-distance-top:3.6pt;mso-wrap-distance-bottom:3.6pt;margin-top:-13.5pt;mso-position-vertical-relative:text;margin-left:1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ovisional enrolment for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for external candid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email this completed form t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fbrown@holyfamilyschool.uk</w:t>
        </w:r>
      </w:hyperlink>
      <w:r>
        <w:rPr>
          <w:rFonts w:cs="Arial" w:ascii="Arial" w:hAnsi="Arial"/>
          <w:b/>
          <w:sz w:val="24"/>
          <w:szCs w:val="24"/>
        </w:rPr>
        <w:t xml:space="preserve">  by 2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rch 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 post to Miss F Brown, 6th Form Admissions. The Holy Family Catholic School, Spring Gardens Lane, Keighley, BD20 6L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ce we have received this completed form we will contact your school for references and arrange for you to visit the schoo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DETAIL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rname: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renames: 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urrent Secondary School: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Address: 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Address: 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 contact number: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by stud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68920</wp:posOffset>
            </wp:positionH>
            <wp:positionV relativeFrom="paragraph">
              <wp:posOffset>-55245</wp:posOffset>
            </wp:positionV>
            <wp:extent cx="2122805" cy="9042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431165</wp:posOffset>
                </wp:positionV>
                <wp:extent cx="2644775" cy="62680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626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709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pplied Science BTE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iolog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usiness BTE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usiness Studi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ra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Englis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anguage &amp; Literatu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nglish Literatu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ilm Studi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eograph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ealth &amp; Social Care BTE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ICT BTEC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edia Studi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usic Technolog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hilosophy &amp; Ethic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sycholog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ociolog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ort BTE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493.55pt;mso-wrap-distance-left:9.05pt;mso-wrap-distance-right:9.05pt;mso-wrap-distance-top:3.6pt;mso-wrap-distance-bottom:3.6pt;margin-top:-33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709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pplied Science BTE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iolog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siness BTE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siness Studi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ram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Englis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anguage &amp; Literatur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nglish Literatur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ilm Studi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ograph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ealth &amp; Social Care BTE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CT BTEC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edia Studi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ic Technolog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hilosophy &amp; Ethic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sycholog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ciolog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ort BTE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47670</wp:posOffset>
                </wp:positionH>
                <wp:positionV relativeFrom="paragraph">
                  <wp:posOffset>82550</wp:posOffset>
                </wp:positionV>
                <wp:extent cx="4986020" cy="4389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438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Provisional course choices for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Plea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write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4 course choices in order of prefere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st choice=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nd choice=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rd choice=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ack up choice =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345.6pt;mso-wrap-distance-left:9.05pt;mso-wrap-distance-right:9.05pt;mso-wrap-distance-top:3.6pt;mso-wrap-distance-bottom:3.6pt;margin-top:6.5pt;mso-position-vertical-relative:text;margin-left:2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Provisional course choices for 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Please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write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4 course choices in order of preferenc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st choice=  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nd choice=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rd choice= 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Back up choice =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brown@holyfamilyschool.uk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52:00Z</dcterms:created>
  <dc:creator>Sally Layas</dc:creator>
  <dc:description/>
  <cp:keywords/>
  <dc:language>en-US</dc:language>
  <cp:lastModifiedBy>WYN2</cp:lastModifiedBy>
  <cp:lastPrinted>2017-01-18T13:24:00Z</cp:lastPrinted>
  <dcterms:modified xsi:type="dcterms:W3CDTF">2020-11-22T15:52:00Z</dcterms:modified>
  <cp:revision>2</cp:revision>
  <dc:subject/>
  <dc:title/>
</cp:coreProperties>
</file>