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314960</wp:posOffset>
            </wp:positionV>
            <wp:extent cx="2181225" cy="927100"/>
            <wp:effectExtent l="0" t="0" r="0" b="0"/>
            <wp:wrapTight wrapText="bothSides">
              <wp:wrapPolygon edited="0">
                <wp:start x="-97" y="1329"/>
                <wp:lineTo x="-97" y="12687"/>
                <wp:lineTo x="656" y="15586"/>
                <wp:lineTo x="2073" y="17586"/>
                <wp:lineTo x="2167" y="17586"/>
                <wp:lineTo x="2921" y="17586"/>
                <wp:lineTo x="16693" y="17586"/>
                <wp:lineTo x="19331" y="17366"/>
                <wp:lineTo x="19239" y="15586"/>
                <wp:lineTo x="19711" y="12017"/>
                <wp:lineTo x="19331" y="9788"/>
                <wp:lineTo x="18954" y="8458"/>
                <wp:lineTo x="19616" y="8458"/>
                <wp:lineTo x="21600" y="5788"/>
                <wp:lineTo x="21600" y="1999"/>
                <wp:lineTo x="19897" y="1779"/>
                <wp:lineTo x="5373" y="1329"/>
                <wp:lineTo x="-97" y="1329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338570</wp:posOffset>
                </wp:positionH>
                <wp:positionV relativeFrom="paragraph">
                  <wp:posOffset>-171450</wp:posOffset>
                </wp:positionV>
                <wp:extent cx="3429635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YEAR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30.45pt;mso-wrap-distance-left:9.05pt;mso-wrap-distance-right:9.05pt;mso-wrap-distance-top:3.6pt;mso-wrap-distance-bottom:3.6pt;margin-top:-13.5pt;mso-position-vertical-relative:text;margin-left:4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YEAR 12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021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3465</wp:posOffset>
                </wp:positionH>
                <wp:positionV relativeFrom="paragraph">
                  <wp:posOffset>-171450</wp:posOffset>
                </wp:positionV>
                <wp:extent cx="3610610" cy="581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ovisional enrol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5.8pt;mso-wrap-distance-left:9.05pt;mso-wrap-distance-right:9.05pt;mso-wrap-distance-top:3.6pt;mso-wrap-distance-bottom:3.6pt;margin-top:-13.5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ovisional enrolme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give this completed form to your tutor by Wednesday, 16 December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ce we have received this completed form you will have a meeting with a member of SL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Group: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m Room 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name:    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names: 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78470</wp:posOffset>
            </wp:positionH>
            <wp:positionV relativeFrom="paragraph">
              <wp:posOffset>-74295</wp:posOffset>
            </wp:positionV>
            <wp:extent cx="2122805" cy="904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31165</wp:posOffset>
                </wp:positionV>
                <wp:extent cx="2644775" cy="6268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26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70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pplied Science BT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siness BT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siness Stud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Engli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nguage &amp; Literatu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glish Literatu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lm Stud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ealth &amp; Social Care BT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CT BTEC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dia Stud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usic Technolo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hilosophy &amp; Ethic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sycholo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ort BT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493.55pt;mso-wrap-distance-left:9.05pt;mso-wrap-distance-right:9.05pt;mso-wrap-distance-top:3.6pt;mso-wrap-distance-bottom:3.6pt;margin-top:-33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70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plied Science BT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siness BT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siness Studi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nguage &amp; Literatu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glish Literatu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lm Studi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alth &amp; Social Care BT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CT BTEC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dia Studi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ic Technolo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ilosophy &amp; Ethic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sycholo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ort BT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82550</wp:posOffset>
                </wp:positionV>
                <wp:extent cx="4986020" cy="4799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479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rovisional course choices for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writ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 course choices in order of prefer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st choice=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nd choice=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rd choice=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ack up choice =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377.9pt;mso-wrap-distance-left:9.05pt;mso-wrap-distance-right:9.05pt;mso-wrap-distance-top:3.6pt;mso-wrap-distance-bottom:3.6pt;margin-top:6.5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rovisional course choices for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writ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 course choices in order of prefer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st choice=  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nd choice= 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rd choice=  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ack up choice =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54:00Z</dcterms:created>
  <dc:creator>Sally Layas</dc:creator>
  <dc:description/>
  <cp:keywords/>
  <dc:language>en-US</dc:language>
  <cp:lastModifiedBy>WYN2</cp:lastModifiedBy>
  <cp:lastPrinted>2019-10-21T12:34:00Z</cp:lastPrinted>
  <dcterms:modified xsi:type="dcterms:W3CDTF">2020-11-22T15:54:00Z</dcterms:modified>
  <cp:revision>2</cp:revision>
  <dc:subject/>
  <dc:title/>
</cp:coreProperties>
</file>